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１２）</w:t>
      </w:r>
    </w:p>
    <w:p>
      <w:pPr>
        <w:pStyle w:val="Style22"/>
        <w:ind w:firstLine="6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Style22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団法人　都市ガス振興センター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280924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補助事業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357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77.95pt;mso-wrap-distance-left:9.05pt;mso-wrap-distance-right:9.05pt;mso-wrap-distance-top:0pt;mso-wrap-distance-bottom:0pt;margin-top:-0.35pt;mso-position-vertical-relative:text;margin-left:26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補助事業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80" w:hanging="3570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印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平成２５年度</w:t>
      </w:r>
      <w:r>
        <w:rPr>
          <w:rFonts w:ascii="ＭＳ Ｐ明朝" w:hAnsi="ＭＳ Ｐ明朝" w:cs="ＭＳ Ｐ明朝" w:eastAsia="ＭＳ Ｐ明朝"/>
          <w:b/>
          <w:bCs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4"/>
        </w:rPr>
        <w:t>ガス導管経年劣化緊急対策補助金　財産処分承認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TextBodyIndent"/>
        <w:ind w:left="209" w:firstLine="220"/>
        <w:rPr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ガス導管経年劣化緊急対策事業</w:t>
      </w:r>
      <w:r>
        <w:rPr>
          <w:szCs w:val="22"/>
        </w:rPr>
        <w:t>業務方法書第２１条第２項の規定に基づき、下記のとおり承認を申請します。</w:t>
      </w:r>
    </w:p>
    <w:p>
      <w:pPr>
        <w:pStyle w:val="Style21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申請番号と申請建物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物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建物の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財産名（仕様）、数量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71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処分の方法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8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．転用　　　　２．譲渡　　　　３．交換　　　　４．貸付け　　５．担保に供する処分　　６．廃棄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７．その他（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処分の予定時期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4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成　　　　年　　　　月　　　　日　　～　　平成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．処分の理由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85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．取得財産が共有の場合は、共有相手及び共有比率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88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７．相手方（住所、氏名、使用の場所及び目的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85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８．処分の条件（当該処分によって収益がある場合は、その予定額を記載すること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85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57" w:right="1021" w:gutter="0" w:header="0" w:top="964" w:footer="522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Mincho;明朝"/>
      <w:spacing w:val="5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color w:val="FF6600"/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0:00Z</dcterms:created>
  <dc:creator>jga</dc:creator>
  <dc:description/>
  <dc:language>en-US</dc:language>
  <cp:lastModifiedBy>master</cp:lastModifiedBy>
  <cp:lastPrinted>2014-02-24T14:09:00Z</cp:lastPrinted>
  <dcterms:modified xsi:type="dcterms:W3CDTF">2014-05-13T00:40:00Z</dcterms:modified>
  <cp:revision>2</cp:revision>
  <dc:subject/>
  <dc:title>経年埋設内管対策費補助金業務方法書</dc:title>
</cp:coreProperties>
</file>